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LAWRENCE COUNTY BOARD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OCTOBER 16, 2024</w:t>
      </w:r>
    </w:p>
    <w:p>
      <w:pPr>
        <w:pStyle w:val="Normal"/>
        <w:jc w:val="center"/>
        <w:rPr/>
      </w:pPr>
      <w:r>
        <w:rPr>
          <w:b/>
          <w:bCs/>
        </w:rPr>
        <w:t>4:00 P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0825</wp:posOffset>
                </wp:positionH>
                <wp:positionV relativeFrom="paragraph">
                  <wp:posOffset>215900</wp:posOffset>
                </wp:positionV>
                <wp:extent cx="108585" cy="223520"/>
                <wp:effectExtent l="107950" t="107950" r="107950" b="10795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35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22" path="m1,21c1,11,1,7,1,0e" stroked="t" o:allowincell="f" style="position:absolute;margin-left:-119.75pt;margin-top:17pt;width:8.5pt;height:17.5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/>
        <w:t xml:space="preserve">(Agenda may be amended at the meeting; meetings are recorded)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or to the 4pm start of the county board meeting, at 3:45pm, a public hearing will take place in the county board meeting room to hear comments and questions pursuant to the county’s fiscal year 2025 budget.  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0</wp:posOffset>
                </wp:positionH>
                <wp:positionV relativeFrom="paragraph">
                  <wp:posOffset>248285</wp:posOffset>
                </wp:positionV>
                <wp:extent cx="108585" cy="216535"/>
                <wp:effectExtent l="107950" t="108585" r="107950" b="107315"/>
                <wp:wrapNone/>
                <wp:docPr id="2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0l0,0e" stroked="t" o:allowincell="f" style="position:absolute;margin-left:-159.5pt;margin-top:19.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0</wp:posOffset>
                </wp:positionH>
                <wp:positionV relativeFrom="paragraph">
                  <wp:posOffset>265430</wp:posOffset>
                </wp:positionV>
                <wp:extent cx="108585" cy="216535"/>
                <wp:effectExtent l="107950" t="108585" r="107950" b="107315"/>
                <wp:wrapNone/>
                <wp:docPr id="3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1,1" path="m0,0l0,0e" stroked="t" o:allowincell="f" style="position:absolute;margin-left:-200pt;margin-top:20.9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/>
        <w:t>Call to Order and Prayer</w:t>
      </w:r>
    </w:p>
    <w:p>
      <w:pPr>
        <w:pStyle w:val="Normal"/>
        <w:rPr/>
      </w:pPr>
      <w:r>
        <w:rPr/>
        <w:t xml:space="preserve">Pledge of Allegiance to the Flag of the United States of America </w:t>
      </w:r>
    </w:p>
    <w:p>
      <w:pPr>
        <w:pStyle w:val="Normal"/>
        <w:rPr/>
      </w:pPr>
      <w:r>
        <w:rPr/>
        <w:t xml:space="preserve">Roll Call by County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minutes of the September 25, 2024 county board meeting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Tom Robins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Judy Phipps - </w:t>
      </w:r>
      <w:r>
        <w:rPr/>
        <w:t>Approval of highway claims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of the September treasurer’s report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of purchases and claims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of tentative budget for 2025 fiscal year (12/1/24 to 11/30/25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  <w:bCs/>
        </w:rPr>
        <w:t xml:space="preserve">David Burgett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Chairman Brewe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Jordan Feut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rk Jones – </w:t>
      </w:r>
      <w:r>
        <w:rPr>
          <w:bCs/>
        </w:rPr>
        <w:t>Approval of monthly department reports to be filed with county clerk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Grant McDonal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el Perry – </w:t>
      </w:r>
      <w:r>
        <w:rPr>
          <w:bCs/>
        </w:rPr>
        <w:t xml:space="preserve">Speed limits on county roads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xecutive Session </w:t>
      </w:r>
      <w:r>
        <w:rPr>
          <w:bCs/>
        </w:rPr>
        <w:t xml:space="preserve">(if necessary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urthouse offices (excluding county clerk) will be closed on Election Day (11/5/24)</w:t>
      </w:r>
    </w:p>
    <w:p>
      <w:pPr>
        <w:pStyle w:val="Normal"/>
        <w:rPr>
          <w:bCs/>
        </w:rPr>
      </w:pPr>
      <w:r>
        <w:rPr>
          <w:bCs/>
        </w:rPr>
        <w:t>Court house will be closed on Monday, November 11</w:t>
      </w:r>
      <w:r>
        <w:rPr>
          <w:bCs/>
          <w:vertAlign w:val="superscript"/>
        </w:rPr>
        <w:t>th</w:t>
      </w:r>
      <w:r>
        <w:rPr>
          <w:bCs/>
        </w:rPr>
        <w:t xml:space="preserve"> for Veterans Day </w:t>
      </w:r>
    </w:p>
    <w:p>
      <w:pPr>
        <w:pStyle w:val="Normal"/>
        <w:rPr>
          <w:bCs/>
        </w:rPr>
      </w:pPr>
      <w:r>
        <w:rPr>
          <w:bCs/>
        </w:rPr>
        <w:t>Next regular monthly county board meeting: Wednesday, November 20</w:t>
      </w:r>
      <w:r>
        <w:rPr>
          <w:bCs/>
          <w:vertAlign w:val="superscript"/>
        </w:rPr>
        <w:t>th</w:t>
      </w:r>
      <w:r>
        <w:rPr>
          <w:bCs/>
        </w:rPr>
        <w:t xml:space="preserve"> at 4pm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vanish/>
        </w:rPr>
        <w:t>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ED 10/14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11:00Z</dcterms:created>
  <dc:creator>Lawrence County</dc:creator>
  <dc:description/>
  <cp:keywords/>
  <dc:language>en-US</dc:language>
  <cp:lastModifiedBy>Will Gibson</cp:lastModifiedBy>
  <cp:lastPrinted>2024-09-23T16:20:00Z</cp:lastPrinted>
  <dcterms:modified xsi:type="dcterms:W3CDTF">2024-10-13T23:21:00Z</dcterms:modified>
  <cp:revision>3</cp:revision>
  <dc:subject/>
  <dc:title>LAWRENCE COUNTY BOARD AGENDA</dc:title>
</cp:coreProperties>
</file>