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LAWRENCE COUNTY BOARD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ULY 16, 2025</w:t>
      </w:r>
    </w:p>
    <w:p>
      <w:pPr>
        <w:pStyle w:val="Normal"/>
        <w:jc w:val="center"/>
        <w:rPr/>
      </w:pPr>
      <w:r>
        <w:rPr>
          <w:b/>
          <w:bCs/>
        </w:rPr>
        <w:t>4:00 P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0825</wp:posOffset>
                </wp:positionH>
                <wp:positionV relativeFrom="paragraph">
                  <wp:posOffset>215900</wp:posOffset>
                </wp:positionV>
                <wp:extent cx="108585" cy="223520"/>
                <wp:effectExtent l="107950" t="107950" r="107950" b="107950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35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22" path="m1,21c1,11,1,7,1,0e" stroked="t" o:allowincell="f" style="position:absolute;margin-left:-119.75pt;margin-top:17pt;width:8.5pt;height:17.5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/>
        <w:t>(Agenda may be amended at the meeting; meetings are recorded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0</wp:posOffset>
                </wp:positionH>
                <wp:positionV relativeFrom="paragraph">
                  <wp:posOffset>248285</wp:posOffset>
                </wp:positionV>
                <wp:extent cx="108585" cy="216535"/>
                <wp:effectExtent l="107950" t="108585" r="107950" b="107315"/>
                <wp:wrapNone/>
                <wp:docPr id="2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,1" path="m0,0l0,0e" stroked="t" o:allowincell="f" style="position:absolute;margin-left:-159.5pt;margin-top:19.5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0</wp:posOffset>
                </wp:positionH>
                <wp:positionV relativeFrom="paragraph">
                  <wp:posOffset>265430</wp:posOffset>
                </wp:positionV>
                <wp:extent cx="108585" cy="216535"/>
                <wp:effectExtent l="107950" t="108585" r="107950" b="107315"/>
                <wp:wrapNone/>
                <wp:docPr id="3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1,1" path="m0,0l0,0e" stroked="t" o:allowincell="f" style="position:absolute;margin-left:-200pt;margin-top:20.9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all to Order and Prayer</w:t>
      </w:r>
    </w:p>
    <w:p>
      <w:pPr>
        <w:pStyle w:val="Normal"/>
        <w:rPr/>
      </w:pPr>
      <w:r>
        <w:rPr/>
        <w:t xml:space="preserve">Pledge of Allegiance </w:t>
      </w:r>
    </w:p>
    <w:p>
      <w:pPr>
        <w:pStyle w:val="Normal"/>
        <w:rPr/>
      </w:pPr>
      <w:r>
        <w:rPr/>
        <w:t xml:space="preserve">Roll Call by County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l of minutes of the June 18, 2025 county board meeting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Tom Robinso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Judy Phipps - </w:t>
      </w:r>
      <w:r>
        <w:rPr/>
        <w:t>Approval of highway claims</w:t>
      </w:r>
    </w:p>
    <w:p>
      <w:pPr>
        <w:pStyle w:val="Normal"/>
        <w:rPr/>
      </w:pPr>
      <w:r>
        <w:rPr/>
        <w:t xml:space="preserve">                         </w:t>
      </w:r>
      <w:r>
        <w:rPr/>
        <w:t>Approval of the treasurer’s report for the month of June</w:t>
      </w:r>
    </w:p>
    <w:p>
      <w:pPr>
        <w:pStyle w:val="Normal"/>
        <w:rPr/>
      </w:pPr>
      <w:r>
        <w:rPr/>
        <w:t xml:space="preserve">                         </w:t>
      </w:r>
      <w:r>
        <w:rPr/>
        <w:t>Approval of purchases and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vid Burgett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Chairman Brewe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Jordan Feut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rk Jones – </w:t>
      </w:r>
      <w:r>
        <w:rPr>
          <w:bCs/>
        </w:rPr>
        <w:t>Approval of monthly department reports to be filed with county clerk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/>
        </w:rPr>
        <w:t>Grant McDona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Jessica Boatman – </w:t>
      </w:r>
      <w:r>
        <w:rPr>
          <w:bCs/>
        </w:rPr>
        <w:t>Dispute with Raccoon Creek Drainage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Executive Session </w:t>
      </w:r>
      <w:r>
        <w:rPr>
          <w:bCs/>
        </w:rPr>
        <w:t xml:space="preserve">(if necessary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Next regularly scheduled county board meeting:  Wednesday, August 20</w:t>
      </w:r>
      <w:r>
        <w:rPr>
          <w:bCs/>
          <w:vertAlign w:val="superscript"/>
        </w:rPr>
        <w:t>th</w:t>
      </w:r>
      <w:r>
        <w:rPr>
          <w:bCs/>
        </w:rPr>
        <w:t xml:space="preserve"> @ 4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vanish/>
        </w:rPr>
        <w:t>H</w:t>
      </w:r>
      <w:r>
        <w:rPr>
          <w:b/>
          <w:bCs/>
        </w:rPr>
        <w:t>POSTED 7/14/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1:35:00Z</dcterms:created>
  <dc:creator>Lawrence County</dc:creator>
  <dc:description/>
  <cp:keywords/>
  <dc:language>en-US</dc:language>
  <cp:lastModifiedBy>Will Gibson</cp:lastModifiedBy>
  <cp:lastPrinted>2025-07-11T16:28:00Z</cp:lastPrinted>
  <dcterms:modified xsi:type="dcterms:W3CDTF">2025-07-11T21:35:00Z</dcterms:modified>
  <cp:revision>2</cp:revision>
  <dc:subject/>
  <dc:title>LAWRENCE COUNTY BOARD AGENDA</dc:title>
</cp:coreProperties>
</file>